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.06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GA COLOR EMULATION PROGRAM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wer Industries wishes to thank Diamond Flower Indust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ir kindness and cooperation.  They have graciously allow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istribute their program, COLOR.COM, on the Delta Drawing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is program to cause a Hercules compatibl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or board, such as the one manufactured by Diamond Flower In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mulate a Color Graphics Adapt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color system you should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ructions on how to use COLOR.COM with Delta Drawing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the technical addendum included with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diversely functioning programs have been writ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ither Diamond Flower Industries nor Power Indus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guarantee that all software and games will ru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lor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don't run monochrome graph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n the CGA emulation mode, or the machine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until it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questions about using COLOR.COM with Delt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, please contact Power Industries at 37 Walnut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esley Hills, MA, 021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